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/95 – PJ – Proyecto de Ordenanza, creación del Registro Municipal de Entidades de Bien Público. Establecimiento de disposiciones para su reconocimiento. Derogación Ordenanzas Nº 322/79, 39/84, 370/79 y 40/84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5/98 – Petición Particular, suscripta por Sociedad de Fomento “Los Pinos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8/01 – Petición Particular, suscripto por Centro de Estudio Municip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0/00 – Petición Particular, suscripta por Grupo Ambientalista Brisa Serran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4/01 – Petición Particular, suscripta por Simón Pérez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7/01 – Petición Particular, suscripta por Consejo Escolar de Balcarce. Habilitación camioneta para transporte de escolares en días de lluvi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7/00 – D.E.- Proyecto de Ordenanza, modificación Ordenanza Nº 277/89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0/97 – D.E.- Proyecto de Ordenanza, creación Fondo para el Incremento de las Retribuciones al Personal y la Bonificación Anual por Mérit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2/00 – Concejales A. Lazzaro, D. Nogueira, J. Coria, S. Melcon, C. Fedeli – Proyecto de Resolución, adhesión al Proyecto de Ley de “Descentralización Administrativa y Tributaria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8/99 – D.E.- Proyecto de Ordenanza, convalidación Decreto Nº 1252/99. Declaración de Interés Municipal al proyecto de instalación de un Matadero Frigorífic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3/00 – Concejales A. Lazzaro, D. Nogueira, J. Coria, S. Melcon, C. Fedeli – Proyecto de Comunicación, solicitud arbitrio medios referidos al arbolado público y su po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1/99 – D.E.- Expediente Nº 6657/98 (Auto Club Balcarce), comunica rescisión concesión autódromo “Juan M. Fangio”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1/98 – Petición Particular, suscripta por Juez de Faltas, Doctor Daniel J. Capiell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3/95 – D.E.- Proyecto de Ordenanza, autorización Reglamento para la habilitación y funcionamiento de establecimientos destinados a albergue, protección, rehabilitación y/o amparo social de ancian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8/01 – Petición Particular, suscripta por Eduardo Bellos y Ricardo Saracin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1/99 – Petición Particular, suscripta por Doctor Francisco M. Sánchez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6/98 – Petición Particular, suscripta por alumnos de 8º año, 1ra. División de la EGB Nº 13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9/99 – D.E.- Expediente Nº 8621/99 – Referente a cesión de un predio al Honorable Concejo Deliberante, y entrega de instalaciones actu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80/99 – Petición suscripta por Consejo Escolar de Balcarce, referente a aplicación de disposiciones de la Ley 12.326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84/00 – Concejales Coria, Melcon, Lazzaro, Fedeli, Nogueira – Proyecto de Comunicación, solicitud al D.E., cumplimiento pleno de disposiciones de la Ordenanza Nº 42/87 en referencia a podas y extracciones de árbo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5/98 – D.E.- Proyecto de Ordenanza, reglamentación del Artículo Nº 117 de la Ordenanza Nº 328/79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9/00 – Petición Particular, suscripta por Cooperativa de Electricidad “Gral. Balcarce” Lt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02/00 – Petición Particular, suscripta por Personal de Enfermería del Hospital Subzon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03/96 – D.E.- Proyecto de Ordenanza, Reglamento para la habilitación y funcionamiento de establecimientos destinados a albergue, protección, rehabilitación y/o amparo de ancian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0/00 – Petición Particular, suscripta por Domingo Spadea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1/00 – Petición Particular, suscripta por Sindicato de Trabajadore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2/00 – Petición Particular, suscripta por Sindicato de Trabajadores Municipale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3/00 – Petición Particular, suscripta por Sindicato de Trabajadore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9/99 – D.E.- Proyecto de Ordenanza, modificación nómina de preadjudicatarios aprobada por Ordenanza Nº 22/94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21/00 – Petición Particular, suscripta por Brisa Serran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24/98 –PJ. – Proyecto de Resolución, designación con el nombre de “Dr. Enrique Rodolfo Alonso”, a la plazoleta ubicada en Uriburu entre 18 y 20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27/00 – Concejal Carlos Fedeli – Proyecto de Ordenanza, designación de Delegados Municipales por elección direct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1/98 – ALIANZA – Proyecto de Ordenanza, creación de la Defensoría del Puebl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1/00 – Petición Particular, suscripta por Personal de Enfermería del Hospital Subzon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44/00 – Concejales D. Nogueira, S. Melcon, A. Lazzaro, C. Fedeli, J. Coria – Proyecto de Decreto, solicitud análisis para la creación de un Parlamento Estudianti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3/00 – Petición Particular, suscripta por Sindicato de Trabajadore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75/00 – Concejales A. Lazzaro, S. Melcon, D. Nogueira, J. Coria, C. Fedeli – Proyecto de Resolución, recomendación quede sin efecto todo proyecto de privatización del juego en la Provincia de Buenos Air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79/00 – Concejales A. Lazzaro, S. Melcon, D. Nogueira, J. Coria, C. Fedeli – Proyecto de Comunicación, solicitud al D.E., información sobre el estado de ejecución del proyecto de radicación de una planta industrial de cartón corrugad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98/00 – Petición Particular, suscripta por Sindicato de Trabajadore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30/00 – D.E.- Proyecto de Ordenanza, reglamentación para instalaciones de pensionad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91/00 – Resolución Nº 032/00 – Honorable Concejo Deliberante de Gral. Alvarado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34/00 – Petición Particular, suscripta por Sindicato de Trabajadores Municipal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32:00Z</dcterms:created>
  <dc:creator>HONORABLE CONCEJO DELIBERANTE</dc:creator>
  <dc:description/>
  <dc:language>en-US</dc:language>
  <cp:lastModifiedBy>HCD</cp:lastModifiedBy>
  <dcterms:modified xsi:type="dcterms:W3CDTF">2004-10-06T11:32:00Z</dcterms:modified>
  <cp:revision>2</cp:revision>
  <dc:subject/>
  <dc:title>                  </dc:title>
</cp:coreProperties>
</file>